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ест антивирусов [Февраль 2010]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619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Независимая компания </w:t>
      </w:r>
      <w:r>
        <w:rPr>
          <w:b/>
          <w:bCs/>
        </w:rPr>
        <w:t>Anti-Malware</w:t>
      </w:r>
      <w:r>
        <w:rPr/>
        <w:t xml:space="preserve"> произвела тест самых популярных антивирусов на предмет "лечения" уже зараженной системы.</w:t>
        <w:br/>
        <w:br/>
      </w:r>
      <w:r>
        <w:rPr>
          <w:b/>
          <w:bCs/>
        </w:rPr>
        <w:t>В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тесте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принимали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участие</w:t>
      </w:r>
      <w:r>
        <w:rPr>
          <w:b/>
          <w:bCs/>
          <w:lang w:val="en-GB"/>
        </w:rPr>
        <w:t>:</w:t>
      </w:r>
      <w:r>
        <w:rPr>
          <w:lang w:val="en-GB"/>
        </w:rPr>
        <w:br/>
        <w:t xml:space="preserve">1. Avast! Professional Edition 4.8.1368 </w:t>
        <w:br/>
        <w:t>2. AVG Anti-Virus &amp; Anti-Spyware 8.5.0.40</w:t>
        <w:br/>
        <w:t>3. Avira AntiVir PE Premium 9.0.0.75</w:t>
        <w:br/>
        <w:t>4. BitDefender Antivirus 2010 (13.0.18.345)</w:t>
        <w:br/>
        <w:t>5. Comodo Antivirus 3.13.121240.574</w:t>
        <w:br/>
        <w:t>6. Dr.Web Anti-Virus 5.00.10.11260</w:t>
        <w:br/>
        <w:t>7. Eset NOD32 Antivirus 4.0.474.0</w:t>
        <w:br/>
        <w:t>8. F-Secure Anti-Virus 2010 (10.00 build 246)</w:t>
        <w:br/>
        <w:t>9. Kaspersky Anti-Virus 2010 (9.0.0.736 (a.b))</w:t>
        <w:br/>
        <w:t>10. McAfee VirusScan 2010 (13.15.113)</w:t>
        <w:br/>
        <w:t>11. Microsoft Security Essentials 1.0.1611.0</w:t>
        <w:br/>
        <w:t>12. Outpost Antivirus Pro 2009 (6.7.1 2983.450.0714)</w:t>
        <w:br/>
        <w:t>13. Panda Antivirus 2010 (9.01.00)</w:t>
        <w:br/>
        <w:t>14. Sophos Antivirus 9.0.0</w:t>
        <w:br/>
        <w:t>15. Norton AntiVirus 2010 (17.0.0.136)</w:t>
        <w:br/>
        <w:t>16. Trend Micro Antivirus plus Antispyware 2010 (17.50.1366)</w:t>
        <w:br/>
        <w:t>17. VBA32 Antivirus 3.12.12.0</w:t>
        <w:br/>
        <w:br/>
      </w:r>
      <w:r>
        <w:rPr/>
        <w:t>Вредоносные</w:t>
      </w:r>
      <w:r>
        <w:rPr>
          <w:lang w:val="en-GB"/>
        </w:rPr>
        <w:t xml:space="preserve"> </w:t>
      </w:r>
      <w:r>
        <w:rPr/>
        <w:t>программы</w:t>
      </w:r>
      <w:r>
        <w:rPr>
          <w:lang w:val="en-GB"/>
        </w:rPr>
        <w:t xml:space="preserve"> </w:t>
      </w:r>
      <w:r>
        <w:rPr/>
        <w:t>были</w:t>
      </w:r>
      <w:r>
        <w:rPr>
          <w:lang w:val="en-GB"/>
        </w:rPr>
        <w:t xml:space="preserve"> </w:t>
      </w:r>
      <w:r>
        <w:rPr/>
        <w:t>отобраны</w:t>
      </w:r>
      <w:r>
        <w:rPr>
          <w:lang w:val="en-GB"/>
        </w:rPr>
        <w:t xml:space="preserve"> </w:t>
      </w:r>
      <w:r>
        <w:rPr/>
        <w:t>исходя</w:t>
      </w:r>
      <w:r>
        <w:rPr>
          <w:lang w:val="en-GB"/>
        </w:rPr>
        <w:t xml:space="preserve"> </w:t>
      </w:r>
      <w:r>
        <w:rPr/>
        <w:t>из</w:t>
      </w:r>
      <w:r>
        <w:rPr>
          <w:lang w:val="en-GB"/>
        </w:rPr>
        <w:t xml:space="preserve"> </w:t>
      </w:r>
      <w:r>
        <w:rPr/>
        <w:t>их</w:t>
      </w:r>
      <w:r>
        <w:rPr>
          <w:lang w:val="en-GB"/>
        </w:rPr>
        <w:t xml:space="preserve"> "</w:t>
      </w:r>
      <w:r>
        <w:rPr/>
        <w:t>тяжести</w:t>
      </w:r>
      <w:r>
        <w:rPr>
          <w:lang w:val="en-GB"/>
        </w:rPr>
        <w:t xml:space="preserve">", </w:t>
      </w:r>
      <w:r>
        <w:rPr/>
        <w:t>маскировки</w:t>
      </w:r>
      <w:r>
        <w:rPr>
          <w:lang w:val="en-GB"/>
        </w:rPr>
        <w:t xml:space="preserve"> </w:t>
      </w:r>
      <w:r>
        <w:rPr/>
        <w:t>от</w:t>
      </w:r>
      <w:r>
        <w:rPr>
          <w:lang w:val="en-GB"/>
        </w:rPr>
        <w:t xml:space="preserve"> </w:t>
      </w:r>
      <w:r>
        <w:rPr/>
        <w:t>антивируса</w:t>
      </w:r>
      <w:r>
        <w:rPr>
          <w:lang w:val="en-GB"/>
        </w:rPr>
        <w:t xml:space="preserve">, </w:t>
      </w:r>
      <w:r>
        <w:rPr/>
        <w:t>блокировки</w:t>
      </w:r>
      <w:r>
        <w:rPr>
          <w:lang w:val="en-GB"/>
        </w:rPr>
        <w:t xml:space="preserve"> </w:t>
      </w:r>
      <w:r>
        <w:rPr/>
        <w:t>антивируса</w:t>
      </w:r>
      <w:r>
        <w:rPr>
          <w:lang w:val="en-GB"/>
        </w:rPr>
        <w:t xml:space="preserve"> </w:t>
      </w:r>
      <w:r>
        <w:rPr/>
        <w:t>и</w:t>
      </w:r>
      <w:r>
        <w:rPr>
          <w:lang w:val="en-GB"/>
        </w:rPr>
        <w:t xml:space="preserve"> </w:t>
      </w:r>
      <w:r>
        <w:rPr/>
        <w:t>пр</w:t>
      </w:r>
      <w:r>
        <w:rPr>
          <w:lang w:val="en-GB"/>
        </w:rPr>
        <w:t xml:space="preserve">. </w:t>
      </w:r>
      <w:r>
        <w:rPr/>
        <w:t>условиям</w:t>
      </w:r>
      <w:r>
        <w:rPr>
          <w:lang w:val="en-GB"/>
        </w:rPr>
        <w:t>.</w:t>
        <w:br/>
        <w:br/>
      </w:r>
      <w:r>
        <w:rPr>
          <w:b/>
          <w:bCs/>
        </w:rPr>
        <w:t xml:space="preserve">Таким образом, для теста были отобраны следующие вредоносные программы: </w:t>
      </w:r>
      <w:r>
        <w:rPr/>
        <w:br/>
        <w:t xml:space="preserve">1. AdWare.Virtumonde (Vundo) </w:t>
        <w:br/>
        <w:t xml:space="preserve">2. </w:t>
      </w:r>
      <w:r>
        <w:rPr>
          <w:lang w:val="en-GB"/>
        </w:rPr>
        <w:t>Rustock (NewRest)</w:t>
        <w:br/>
        <w:t xml:space="preserve">3. Sinowal (Mebroot) </w:t>
        <w:br/>
        <w:t>4. Email-Worm.Scano (Areses)</w:t>
        <w:br/>
        <w:t>5.TDL (TDSS, Alureon, Tidserv)</w:t>
        <w:br/>
        <w:t>6. TDL2 (TDSS, Alureon, Tidserv)</w:t>
        <w:br/>
        <w:t>7. Srizbi</w:t>
        <w:br/>
        <w:t>8. Rootkit.Podnuha (Boaxxe)</w:t>
        <w:br/>
        <w:t>9. Rootkit.Pakes (synsenddrv)</w:t>
        <w:br/>
        <w:t>10. Rootkit.Protector (Cutwail, Pandex, Pushdo)</w:t>
        <w:br/>
        <w:t>11. Virus.Protector (Kobcka, Neprodoor)</w:t>
        <w:br/>
        <w:t>13. Xorpix (Eterok)</w:t>
        <w:br/>
        <w:t>14. Trojan-Spy.Zbot</w:t>
        <w:br/>
        <w:t>15. Win32/Glaze</w:t>
        <w:br/>
        <w:t>16. SubSys (Trojan.Okuks)</w:t>
        <w:br/>
        <w:t>17. TDL3 v.3.17 (TDSS, Alureon, Tidserv)</w:t>
        <w:br/>
        <w:br/>
      </w:r>
      <w:r>
        <w:rPr/>
        <w:t>Каждая</w:t>
      </w:r>
      <w:r>
        <w:rPr>
          <w:lang w:val="en-GB"/>
        </w:rPr>
        <w:t xml:space="preserve"> </w:t>
      </w:r>
      <w:r>
        <w:rPr/>
        <w:t>вредоносная</w:t>
      </w:r>
      <w:r>
        <w:rPr>
          <w:lang w:val="en-GB"/>
        </w:rPr>
        <w:t xml:space="preserve"> </w:t>
      </w:r>
      <w:r>
        <w:rPr/>
        <w:t>программа</w:t>
      </w:r>
      <w:r>
        <w:rPr>
          <w:lang w:val="en-GB"/>
        </w:rPr>
        <w:t xml:space="preserve"> </w:t>
      </w:r>
      <w:r>
        <w:rPr/>
        <w:t>устанавливалась</w:t>
      </w:r>
      <w:r>
        <w:rPr>
          <w:lang w:val="en-GB"/>
        </w:rPr>
        <w:t xml:space="preserve"> </w:t>
      </w:r>
      <w:r>
        <w:rPr/>
        <w:t>на</w:t>
      </w:r>
      <w:r>
        <w:rPr>
          <w:lang w:val="en-GB"/>
        </w:rPr>
        <w:t xml:space="preserve"> </w:t>
      </w:r>
      <w:r>
        <w:rPr/>
        <w:t>тестовую</w:t>
      </w:r>
      <w:r>
        <w:rPr>
          <w:lang w:val="en-GB"/>
        </w:rPr>
        <w:t xml:space="preserve"> </w:t>
      </w:r>
      <w:r>
        <w:rPr/>
        <w:t>систему</w:t>
      </w:r>
      <w:r>
        <w:rPr>
          <w:lang w:val="en-GB"/>
        </w:rPr>
        <w:t xml:space="preserve"> </w:t>
      </w:r>
      <w:r>
        <w:rPr/>
        <w:t>под</w:t>
      </w:r>
      <w:r>
        <w:rPr>
          <w:lang w:val="en-GB"/>
        </w:rPr>
        <w:t xml:space="preserve"> </w:t>
      </w:r>
      <w:r>
        <w:rPr/>
        <w:t>управлением</w:t>
      </w:r>
      <w:r>
        <w:rPr>
          <w:lang w:val="en-GB"/>
        </w:rPr>
        <w:t xml:space="preserve"> Windows XP SP3. </w:t>
      </w:r>
      <w:r>
        <w:rPr/>
        <w:t>После перезагрузки устанавливался антивирус с настройками по умолчанию. Если требовалось обновить антивирусную базу - она обновлялась. Далее проводился поиск и лечение....</w:t>
        <w:br/>
        <w:br/>
      </w:r>
      <w:r>
        <w:rPr>
          <w:b/>
          <w:bCs/>
        </w:rPr>
        <w:t>Результаты (места) - % вылеченных:</w:t>
      </w:r>
      <w:r>
        <w:rPr/>
        <w:br/>
      </w:r>
      <w:r>
        <w:rPr>
          <w:color w:val="CC0000"/>
        </w:rPr>
        <w:t>1. Dr.Web Anti-Virus 5.0 - 81%</w:t>
        <w:br/>
        <w:t xml:space="preserve">2. </w:t>
      </w:r>
      <w:r>
        <w:rPr>
          <w:color w:val="CC0000"/>
          <w:lang w:val="en-GB"/>
        </w:rPr>
        <w:t>Kaspersky Anti-Virus 2010 - 81%</w:t>
      </w:r>
      <w:r>
        <w:rPr>
          <w:lang w:val="en-GB"/>
        </w:rPr>
        <w:br/>
      </w:r>
      <w:r>
        <w:rPr>
          <w:color w:val="000099"/>
          <w:lang w:val="en-GB"/>
        </w:rPr>
        <w:t>3. Avast! Professional Edition 4.8 - 63%</w:t>
        <w:br/>
        <w:t>4. Microsoft Security Essentials 1.0 - 63%</w:t>
      </w:r>
      <w:r>
        <w:rPr>
          <w:lang w:val="en-GB"/>
        </w:rPr>
        <w:br/>
      </w:r>
      <w:r>
        <w:rPr>
          <w:color w:val="996633"/>
          <w:lang w:val="en-GB"/>
        </w:rPr>
        <w:t>5. Norton AntiVirus 2010 - 56%</w:t>
        <w:br/>
        <w:t>6. F-Secure Anti-Virus 2010 - 44%</w:t>
      </w:r>
      <w:r>
        <w:rPr>
          <w:lang w:val="en-GB"/>
        </w:rPr>
        <w:br/>
        <w:t>7. Panda Antivirus 2010 - 38%</w:t>
        <w:br/>
        <w:t>8. Avira AntiVir PE Premium 8.1 - 31%</w:t>
        <w:br/>
        <w:t>9. Avira AntiVir PE Premium 8.1 - 31%</w:t>
        <w:br/>
        <w:t>10. Sophos Anti-Virus 9.0 - 31%</w:t>
        <w:br/>
        <w:t>11. Trend Micro Antivirus plus Antispyware 2009 - 31%</w:t>
        <w:br/>
        <w:t>12. BitDefender Antivirus 2009 - 25%</w:t>
        <w:br/>
        <w:t>13. Eset NOD32 Antivirus 4.0 - 25%</w:t>
        <w:br/>
        <w:t>14. McAfee VirusScan Plus 2010 - 19%</w:t>
        <w:br/>
        <w:t>15. Comodo Antivirus 3.13 - 13%</w:t>
        <w:br/>
        <w:t xml:space="preserve">16. </w:t>
      </w:r>
      <w:r>
        <w:rPr/>
        <w:t>Outpost Antivirus Pro 2009 - 13%</w:t>
        <w:br/>
        <w:t>17. VBA32 Antivirus 3.12 - 6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ft-teleport.ru/uploads/posts/2010-02/1266386224_antiv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23:00Z</dcterms:created>
  <dc:creator>Admin</dc:creator>
  <dc:description/>
  <cp:keywords/>
  <dc:language>en-US</dc:language>
  <cp:lastModifiedBy>Admin</cp:lastModifiedBy>
  <dcterms:modified xsi:type="dcterms:W3CDTF">2010-05-14T13:24:00Z</dcterms:modified>
  <cp:revision>1</cp:revision>
  <dc:subject/>
  <dc:title>Тест антивирусов [Февраль 2010]</dc:title>
</cp:coreProperties>
</file>